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urieux Tympan asb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Rue de l’église, 6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B-1350 Enin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Tel : 0032 (0)477 35 07 1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Email : </w:t>
      </w:r>
      <w:r>
        <w:rPr>
          <w:sz w:val="24"/>
        </w:rPr>
        <w:t>info@maxvandervorst.b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Installations sonores et performance « En attendant Kyoto</w:t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Max Vandervorst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Fiche techn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*Durée maximale de la prestation : 3 heures environ, réparties en trois cycles d’environ 45 minutes à heure fixe (temps approximatif de la fonte des glaçons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Espace minimum de l’installation: surface de 5 x 5m - hauteur minimum: 3 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Intérieur ou extérieur sur terrain plat et endroit calme (et solution de repli en cas de pluie) ;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Les spectateurs s’assoient ou se promènent autour des 14 modules placés en cercle. Prévoir de préférence des chaises.</w:t>
      </w:r>
    </w:p>
    <w:p>
      <w:pPr>
        <w:pStyle w:val="Normal"/>
        <w:rPr/>
      </w:pPr>
      <w:r>
        <w:rPr>
          <w:sz w:val="24"/>
          <w:lang w:val="fr-BE"/>
        </w:rPr>
        <w:t>* Jauge maximale conseillée :100 personn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Equipe de tournée : 2 personn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*Montage : 2 h   -     Démontage : 30 minut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szCs w:val="24"/>
        </w:rPr>
        <w:t>Technique</w:t>
      </w:r>
      <w:r>
        <w:rPr>
          <w:sz w:val="24"/>
          <w:szCs w:val="24"/>
        </w:rPr>
        <w:t xml:space="preserve"> (possibilité d’autonomie complète en extérieur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tion électrique si possible. A défaut nous emportons une batteri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tion en eau (robinet à proximité). A défaut nous emportons un jerrycan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térieur : éclairage en douche (Pars à incandescence) au-dessus de l’installation (4 à 10 projecteurs) avec de préférence la possibilité de varier l’intensité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ès facile en camionnette pour le déchargement. Aide au portage si nécessaire.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tions thermiques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xtérieur : période  estivale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Solution de repli ou abri en cas de plui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térieur : température de 20°minimu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5:00Z</dcterms:created>
  <dc:creator>Max Vandervorst</dc:creator>
  <dc:description/>
  <cp:keywords/>
  <dc:language>en-US</dc:language>
  <cp:lastModifiedBy>Max</cp:lastModifiedBy>
  <dcterms:modified xsi:type="dcterms:W3CDTF">2020-08-18T13:06:00Z</dcterms:modified>
  <cp:revision>13</cp:revision>
  <dc:subject/>
  <dc:title>Curieux Tympan asbl</dc:title>
</cp:coreProperties>
</file>